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ое развлечение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се дело в шляпе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всех возрастных групп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етне-оздоровительный период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воспитатель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енко Ю.В.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.руководитель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а В.Е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лечение «Все дело в шляпе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развивать представление об истории головных уборов, об их назначении. Создать у детей радостное и веселое настроение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шествующая работа 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различных видов шляп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иллюстраций головных уборов, рассказывание о головных уборах разных времен и народов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Н.Носов «Живая шляпа», «Незнайка и его друзья», Ш.Перро «Красная шапочка», «Кот в сапогах»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стихотворений о шляпа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рибутика: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большая шляпа для оформления 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ляпы разных фасонов и назначений для детей, сделанные детьми совместно с родителям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рисунков детей и родителей «Парад шляп», коллаж из журналов мод «Шляпы разные нужны, шляпы разные важны»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дальоны-шляпки», вырезанные из бумаг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 украшен. Под музы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ит ведущий в красивой большой шляп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 по всему залу  свисают разноцветные воздушные шары. (Звучит песня)</w:t>
      </w:r>
    </w:p>
    <w:p>
      <w:pPr>
        <w:pStyle w:val="Normal"/>
        <w:shd w:fill="FFFFFF" w:val="clear"/>
        <w:spacing w:lineRule="auto" w:line="276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eastAsia="ru-RU"/>
        </w:rPr>
        <w:t>(Дети под весёлую песню входят в зал, демонстрируя друг другу свои шляпы, рассаживаются на свои мест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ребята! Здравствуйте, уважаемые взрослые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ли вы на праздник не зря! Раскроем секрет красоты, не та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ычной коллекции пройдет сейчас показ. Праздник Шляп проводим мы для вас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ит ребенок в шляпе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или дамы шляпы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ылые времен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л их Чарли Чаплин,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ь шляпа у мен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 так случилось уж, друзья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шляпы ничего не знаю я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у, дружочек, не переживай. Мы собрались здесь, чтобы больше узнать о шляп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я рада вам сообщить, что на наш праздник сегодня пришла сама Королева Шляп со своею свитой. Встречайте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Звучит медленная, таинственная музыка, входит Королева Шляп, девочки в шляпа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олева Шля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ветствую Вас, мои друзья! Я восхищена вашими нарядами, а особенно потрясающими шляпами и шляпками. Такого великолепия и разнообразия нет даже в моём шляпном королевстве. Всё это так чудесно!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анфары, громче звучите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Я всем гостям сегодня рад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нарядный зал скорее проходите, </w:t>
      </w:r>
    </w:p>
    <w:p>
      <w:pPr>
        <w:pStyle w:val="Style17"/>
        <w:spacing w:lineRule="auto" w:line="276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ас ждет начало шляпного парада</w:t>
      </w:r>
      <w:r>
        <w:rPr>
          <w:sz w:val="24"/>
          <w:szCs w:val="24"/>
          <w:lang w:eastAsia="ru-RU"/>
        </w:rPr>
        <w:t>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ролева шляп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ю шляпное дефиле(дети в шляпах под музыку выходят, демонстрируя свои шляпы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ентирует ведущий .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олева шля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т, спасибо вам, друзья, порадовали вы и меня,  и ребят. Прекрасные шляпы у вас, необычные, даже -  волшебные. Я свою шляпу тоже очень люблю и часто с ней играю. И вам всем, ребята, предлагаю поиграть. (проводятся игры со шляпами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«Передай шляпу» (игра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дети по кругу передают друг другу шляпу. Когда музыку смолкает, тот, у кого в руках шляпа, выполняет желание шляпной королевы:  танцует с королевой . Игра проводится 3 раз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пади в шляпу» (игра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е команды по 6 человек должны попасть в шляпы  шариками.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у что, продолжим наш праздник. Шляпы носили во все времена и мужчины, и женщины, и дети. Шляпа спасала от дождя, ветра, от солнца. Шляпы бывают соломенные, матерчатые, фетровые, бумажные, перьевые. </w:t>
      </w:r>
      <w:r>
        <w:rPr>
          <w:rFonts w:cs="Times New Roman" w:ascii="Times New Roman" w:hAnsi="Times New Roman"/>
          <w:color w:val="000000"/>
          <w:sz w:val="24"/>
          <w:szCs w:val="24"/>
        </w:rPr>
        <w:t>Кстати, как вы думаете, что означает слово "шапка"?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еводе с французского оно означает — покрышка". Вот вы, например, кроме шапки, что вы  носите на голове?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(Ответ: панаму, кепку, косынку, берет, платок и т.д.)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видите, сколько существует головных уборов,а если ничего нет, а нужно срочно прикрыть чем-нибудь голову — как поступить?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-Можно сделать головной убор своими руками. Показывает шляпу из газеты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олева шля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й, что это? Моя волшебная шляпа извещает нас о том, что к нам прибыл сказочный гость из шляпного королевства. Давайте встретим его громкими, дружными аплодисментами!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музыка, выбегает Незнайк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ет, друзья! От всех коротышек Солнечного города вам большой привет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олева Шля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вы узнали нашего гост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то же он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Незнай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знайка, я хочу тебе сделать комплимент — среди всех шляп сказочного королевства, твоя самая большая и яркая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! Спасибо! Я не просто обожаю свою шляпу, я очень горжусь ею! Но я вижу, ребята тоже нарядились. У всех такие разные шляпы…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, Незнайка, ты правильно обратил внимание на то, что у наших ребят разные шляпы, а есть вот такие современные, спортивные, и называются они «бейсболки»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ейчас ребята, вместе с Незнайкой станцуют, веселый , спортивный танец.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анец (Звучит песня дети старшей группы исполняют современный танец)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х, какой хороший танец, спасибо вам, ребят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ролева шля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 шляпу есть много загадок. И вам я сейчас загадаю, а вы попробуйте отгадайте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 какой шляпой вы идете во время дождя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под зонтом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ие сказочные герои носили шляпы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Незнайка, Кот в сапогах, Красная шапочка, Дюймовочка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растет со шляпкой? 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гриб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м произведении головной убор напугал мальчиков? 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Н. Носов «Живая шляпа»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ожно назвать двумя словами кепку, берет, панаму, шапку, шляпу?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оловные уборы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чего изготавливали шлем в Древней Руси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из металла)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какой шляпкой люди наклоняются? 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перед  шляпкой гриба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ролева шляп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, отгадали вы все мои загадк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знайка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у, раз вы так любите шляпы, бейсболки и панамки — предлагаю вам со мной поиграть. Я этой игре почти всех коротышек Солнечного города научил. Хотите, и вас научу?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ГРА «Поймай шляпой мяч»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Ведущий:</w:t>
      </w:r>
      <w:r>
        <w:rPr>
          <w:color w:val="000000"/>
        </w:rPr>
        <w:t xml:space="preserve"> Нередко, когда люди собираются разъезжаться по домам, разбирают свои шапки, шляпы, бывают и такие гости, которые только-только появляются. Про таких говорят: "Явились к шапочному разбору". Именно так называется наш последний конкурс, в котором примут участие восемь человек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Задание.</w:t>
      </w:r>
      <w:r>
        <w:rPr>
          <w:color w:val="000000"/>
        </w:rPr>
        <w:t xml:space="preserve"> Идти под музыку вокруг шапок. Как только музыка закончится, нужно успеть схватить шапку. Кто не успел — выбывает из игры. Побеждает самый ловкий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ролева шляп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, ребята, а какое настроение у вас сегодня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сёлое! Хорошее!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у, тогда предлагаю всем нам вместе исполн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нец под песню, которая так и называется «ХОРОШЕЕ НАСТРОЕНИЕ». (сл.Н.Осошник, муз.В.Осошник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олева Шляп: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здесь было шляпок разных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забавных и прекрасных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 шляпках были хороши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говорю вам от души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есть вот такой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й сундучок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готов для вас сюрприз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ребятам сладкий приз!</w:t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найка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ыло чудесно и красиво,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кажем шляпкам всем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асибо!</w:t>
      </w:r>
    </w:p>
    <w:p>
      <w:pPr>
        <w:pStyle w:val="Style16"/>
        <w:spacing w:lineRule="auto" w:line="276" w:before="0" w:after="0"/>
        <w:rPr/>
      </w:pPr>
      <w:r>
        <w:rPr>
          <w:color w:val="000000"/>
        </w:rPr>
        <w:t>-Дорогие друзья! Мы желаем вам солнечного лета, но не забывайте, что головной убор не только украшает ваш костюм, но и бережет вас от жарких солнечных лучей и спасает в ветреную погоду.До свидания! До новых встреч!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rStyle w:val="Emphasis"/>
          <w:color w:val="000000"/>
        </w:rPr>
        <w:t>Источник: Кончаловская Н. Л. Дело в шляпе.— 2-е изд., испр. и доп. Изд. "Изобразительное искусство", 198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то такое, что случилось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чего же все кругом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вертелось, закружилос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помчалось кувырком?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ляпы в воздухе летят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асть на пол норовя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о наши ребятишки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алуны и шалунишки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ои шляпы вверх кидают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м ловить их предлагаю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continuous"/>
      <w:pgSz w:w="11906" w:h="16838"/>
      <w:pgMar w:left="2922" w:right="122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44:00Z</dcterms:created>
  <dc:creator>1</dc:creator>
  <dc:description/>
  <cp:keywords/>
  <dc:language>en-US</dc:language>
  <cp:lastModifiedBy>Пользователь</cp:lastModifiedBy>
  <cp:lastPrinted>2014-08-14T08:12:00Z</cp:lastPrinted>
  <dcterms:modified xsi:type="dcterms:W3CDTF">2014-12-31T07:37:00Z</dcterms:modified>
  <cp:revision>21</cp:revision>
  <dc:subject/>
  <dc:title/>
</cp:coreProperties>
</file>