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808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rPr>
          <w:color w:val="DF5BC3"/>
        </w:rPr>
      </w:pPr>
      <w:r>
        <w:rPr>
          <w:color w:val="DF5BC3"/>
        </w:rPr>
        <w:t>ПЛАН</w:t>
      </w:r>
    </w:p>
    <w:p>
      <w:pPr>
        <w:pStyle w:val="Normal"/>
        <w:jc w:val="center"/>
        <w:rPr>
          <w:b/>
          <w:b/>
          <w:color w:val="DF5BC3"/>
          <w:sz w:val="28"/>
          <w:szCs w:val="28"/>
        </w:rPr>
      </w:pPr>
      <w:r>
        <w:rPr>
          <w:b/>
          <w:color w:val="DF5BC3"/>
          <w:sz w:val="28"/>
          <w:szCs w:val="28"/>
        </w:rPr>
        <w:t xml:space="preserve"> </w:t>
      </w:r>
      <w:r>
        <w:rPr>
          <w:b/>
          <w:color w:val="DF5BC3"/>
          <w:sz w:val="28"/>
          <w:szCs w:val="28"/>
        </w:rPr>
        <w:t>физкультурно-оздоровительной работы с детьми</w:t>
      </w:r>
    </w:p>
    <w:p>
      <w:pPr>
        <w:pStyle w:val="Normal"/>
        <w:jc w:val="center"/>
        <w:rPr/>
      </w:pPr>
      <w:r>
        <w:rPr>
          <w:b/>
          <w:color w:val="DF5BC3"/>
          <w:sz w:val="28"/>
          <w:szCs w:val="28"/>
        </w:rPr>
        <w:t xml:space="preserve"> </w:t>
      </w:r>
      <w:r>
        <w:rPr>
          <w:b/>
          <w:color w:val="DF5BC3"/>
          <w:sz w:val="28"/>
          <w:szCs w:val="28"/>
        </w:rPr>
        <w:t>на 2014-2015учебный год</w:t>
      </w:r>
    </w:p>
    <w:p>
      <w:pPr>
        <w:pStyle w:val="Normal"/>
        <w:rPr>
          <w:b/>
          <w:b/>
          <w:color w:val="DF5BC3"/>
          <w:sz w:val="28"/>
          <w:szCs w:val="28"/>
        </w:rPr>
      </w:pPr>
      <w:r>
        <w:rPr>
          <w:b/>
          <w:color w:val="DF5BC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беспечение здорового образа жизни, привнесение гарантий здоровья на основе использования современных здоровье-сберегающих технологий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недрение качественной системы медико- педагогического контроля за организацией питания, физкультурных и оздоровительных мероприятий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звитие эмоционально- волевой сферы и физических качеств дошкольника через организацию двигательной активност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1650"/>
        <w:gridCol w:w="12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0" w:type="dxa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держание </w:t>
            </w:r>
          </w:p>
        </w:tc>
        <w:tc>
          <w:tcPr>
            <w:tcW w:w="1650" w:type="dxa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. выполнен</w:t>
            </w:r>
          </w:p>
        </w:tc>
        <w:tc>
          <w:tcPr>
            <w:tcW w:w="1260" w:type="dxa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 </w:t>
            </w:r>
          </w:p>
        </w:tc>
        <w:tc>
          <w:tcPr>
            <w:tcW w:w="1800" w:type="dxa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.</w:t>
            </w:r>
          </w:p>
        </w:tc>
        <w:tc>
          <w:tcPr>
            <w:tcW w:w="1800" w:type="dxa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30" w:type="dxa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документации на вновь поступающ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стовой комплектации и маркировки меб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нтропометрических измерени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ый медицинский осмотр детей, идущих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 осмотр детей, состоящих на «Д»уч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отр детей после перенесе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дико-педагогических комисс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контроль противоэпидем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сещаемости по группам</w:t>
            </w:r>
          </w:p>
        </w:tc>
        <w:tc>
          <w:tcPr>
            <w:tcW w:w="1650" w:type="dxa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каз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ы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 проблемами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к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ст.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ст.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ст.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DF5BC3"/>
              <w:left w:val="single" w:sz="4" w:space="0" w:color="DF5BC3"/>
              <w:bottom w:val="single" w:sz="4" w:space="0" w:color="DF5BC3"/>
              <w:right w:val="single" w:sz="4" w:space="0" w:color="DF5BC3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260"/>
        <w:gridCol w:w="1800"/>
        <w:gridCol w:w="1903"/>
      </w:tblGrid>
      <w:tr>
        <w:trPr/>
        <w:tc>
          <w:tcPr>
            <w:tcW w:w="10183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тимизация  режи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жизни детей в адаптационный период, создание</w:t>
            </w:r>
            <w:r>
              <w:rPr>
                <w:b/>
              </w:rPr>
              <w:t xml:space="preserve"> </w:t>
            </w:r>
            <w:r>
              <w:rPr/>
              <w:t>комфортного режим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ибкий режи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бывание мамы в группе в первые д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 родителей, с целью выяснения условий жизни и воспитани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оптимальной нагрузки на ребенка с учетом возрастных и индивидуальных особенностей.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ед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</w:tc>
        <w:tc>
          <w:tcPr>
            <w:tcW w:w="19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рганизация двигательного режим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260"/>
        <w:gridCol w:w="1800"/>
        <w:gridCol w:w="1903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гимнастика / ритмическая гимнастика с музыкальным сопрово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обу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 с включением подвижных и спортивных игровых упражнений.</w:t>
            </w:r>
          </w:p>
          <w:p>
            <w:pPr>
              <w:pStyle w:val="Normal"/>
              <w:rPr/>
            </w:pPr>
            <w:r>
              <w:rPr/>
              <w:t>Спортивный дос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и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итель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кру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убернаторские состяз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на прогул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ы по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инструкторы по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сентября по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Heading5"/>
        <w:rPr/>
      </w:pPr>
      <w:r>
        <w:rPr/>
        <w:t xml:space="preserve">Охрана психического здоровья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260"/>
        <w:gridCol w:w="1800"/>
        <w:gridCol w:w="1903"/>
      </w:tblGrid>
      <w:tr>
        <w:trPr>
          <w:trHeight w:val="3240" w:hRule="atLeast"/>
        </w:trPr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ьзование приемов релаксации: минуты тишины, музыкальные паузы, посещение сенсорной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ж «волшебных то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 в игровой фор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183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детьми по предупреждению заболеваемости</w:t>
            </w:r>
          </w:p>
        </w:tc>
      </w:tr>
      <w:tr>
        <w:trPr>
          <w:trHeight w:val="3813" w:hRule="atLeast"/>
        </w:trPr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/>
              <w:t>Профилактика грипп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акцинация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базо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солиновая ма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кварц с фитоаэр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феронотера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тотерапия: ромашка, липовый цвет, шалфей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иммуностимуляторов: настойка элеутерококка, женьшеня, лимонника…</w:t>
            </w:r>
          </w:p>
          <w:p>
            <w:pPr>
              <w:pStyle w:val="Normal"/>
              <w:rPr/>
            </w:pPr>
            <w:r>
              <w:rPr/>
              <w:t>Витиминотерапия: поливитамины, глюконат кальция, аскорбин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ночно- луковые заку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омотера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закаливающи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качественного питани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кислородного коктейля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1р. В год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 врача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день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день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ки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м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эпидемии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 апрель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апрель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D6009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D6009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D6009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00008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4:00Z</dcterms:created>
  <dc:creator>user</dc:creator>
  <dc:description/>
  <cp:keywords/>
  <dc:language>en-US</dc:language>
  <cp:lastModifiedBy>Пользователь</cp:lastModifiedBy>
  <cp:lastPrinted>2014-09-16T14:56:00Z</cp:lastPrinted>
  <dcterms:modified xsi:type="dcterms:W3CDTF">2014-09-16T09:57:00Z</dcterms:modified>
  <cp:revision>10</cp:revision>
  <dc:subject/>
  <dc:title>                                                                                          Приложение №_____</dc:title>
</cp:coreProperties>
</file>