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666699"/>
          <w:sz w:val="48"/>
          <w:szCs w:val="48"/>
        </w:rPr>
      </w:pPr>
      <w:r>
        <w:rPr>
          <w:rFonts w:cs="Arial" w:ascii="Arial" w:hAnsi="Arial"/>
          <w:b/>
          <w:i/>
          <w:color w:val="666699"/>
          <w:sz w:val="48"/>
          <w:szCs w:val="48"/>
        </w:rPr>
        <w:t>РОЛЬ ДИДАКТИЧЕСКИХ ИГР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666699"/>
          <w:sz w:val="48"/>
          <w:szCs w:val="48"/>
        </w:rPr>
      </w:pPr>
      <w:r>
        <w:rPr>
          <w:rFonts w:cs="Arial" w:ascii="Arial" w:hAnsi="Arial"/>
          <w:b/>
          <w:i/>
          <w:color w:val="666699"/>
          <w:sz w:val="48"/>
          <w:szCs w:val="48"/>
        </w:rPr>
        <w:t>В      РАЗВИТИИ у детей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666699"/>
          <w:sz w:val="48"/>
          <w:szCs w:val="48"/>
        </w:rPr>
      </w:pPr>
      <w:r>
        <w:rPr>
          <w:rFonts w:cs="Arial" w:ascii="Arial" w:hAnsi="Arial"/>
          <w:b/>
          <w:i/>
          <w:color w:val="666699"/>
          <w:sz w:val="48"/>
          <w:szCs w:val="48"/>
        </w:rPr>
        <w:t>МАТЕМАТИЧЕСКИХ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666699"/>
          <w:sz w:val="48"/>
          <w:szCs w:val="48"/>
          <w:lang w:val="en-US"/>
        </w:rPr>
      </w:pPr>
      <w:r>
        <w:rPr>
          <w:rFonts w:cs="Arial" w:ascii="Arial" w:hAnsi="Arial"/>
          <w:b/>
          <w:i/>
          <w:color w:val="666699"/>
          <w:sz w:val="48"/>
          <w:szCs w:val="48"/>
        </w:rPr>
        <w:t>ПРЕДСТАВЛЕНИЙ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666699"/>
          <w:sz w:val="48"/>
          <w:szCs w:val="48"/>
          <w:lang w:val="en-US"/>
        </w:rPr>
      </w:pPr>
      <w:r>
        <w:rPr>
          <w:rFonts w:cs="Arial" w:ascii="Arial" w:hAnsi="Arial"/>
          <w:b/>
          <w:i/>
          <w:color w:val="666699"/>
          <w:sz w:val="48"/>
          <w:szCs w:val="48"/>
          <w:lang w:val="en-US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64535" cy="1808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Литвиненко Ю.В.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МДОУ «Сказка»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14600" cy="180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333399"/>
          <w:sz w:val="32"/>
          <w:szCs w:val="32"/>
        </w:rPr>
        <w:t>Б</w:t>
      </w:r>
      <w:r>
        <w:rPr>
          <w:rFonts w:cs="Arial" w:ascii="Arial" w:hAnsi="Arial"/>
          <w:b/>
          <w:i/>
          <w:color w:val="333399"/>
          <w:sz w:val="28"/>
          <w:szCs w:val="28"/>
        </w:rPr>
        <w:t>ез игры нет и не может быть полноценного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умственного развития. Игра - это огромное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333399"/>
          <w:sz w:val="28"/>
          <w:szCs w:val="28"/>
        </w:rPr>
        <w:t>светлое окно, через которое в духовный мир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ребенка вливается живительный поток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представлений, понятий. Игра - это искра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</w:rPr>
        <w:t>зажигающая огонек пытливости и любознательности."</w:t>
        <w:br/>
        <w:br/>
        <w:t>В.А.Сухомлинский.</w:t>
        <w:br/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    Для детей  дошкольного возраста игра имеет исключительное значение: игра для них - учеба, игра для них - труд, игра для них - серьезная форма воспитания. Игра для дошкольников - способ познания окружающего мир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здействуем на все стороны развития личности ребенка: на чувства, на сознание, на волю и на поведение в целом.</w:t>
        <w:br/>
        <w:t xml:space="preserve">       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Огромную роль в умственном воспитании и в развитии интеллекта играет математик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9425</wp:posOffset>
            </wp:positionH>
            <wp:positionV relativeFrom="paragraph">
              <wp:posOffset>2179955</wp:posOffset>
            </wp:positionV>
            <wp:extent cx="2000250" cy="2226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В настоящее время, в эпоху компьютерной революции встречающаяся точка зрения, выражаемая словами: "Не каждый будет математиком", безнадежно устаре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Сегодня, а тем более завтра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Работая в детском саду, я всегда ставлю перед собой такие педагогические задачи: развивать у детей память, внимание, мышление, воображение, так как без этих качеств немыслимо развитие ребенка в целом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се дидактические игры  делятся примерно  на несколько групп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. Игры с цифрами и числами</w:t>
        <w:br/>
        <w:t>2. Игры путешествие во времени</w:t>
        <w:br/>
        <w:t>3. Игры на ориентировки в пространстве</w:t>
        <w:br/>
        <w:t>4. Игры с геометрическими фигурами</w:t>
        <w:br/>
        <w:t>5. Игры на логическое мышление</w:t>
        <w:br/>
      </w:r>
      <w:r>
        <w:rPr>
          <w:rFonts w:cs="Arial" w:ascii="Arial" w:hAnsi="Arial"/>
          <w:color w:val="000000"/>
          <w:sz w:val="21"/>
          <w:szCs w:val="21"/>
        </w:rPr>
        <w:br/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Используя игры, можно научить  детей преобразовывать равенство в неравенство и наоборот - неравенство в равенств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грая в такие дидактические игры как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Какой цифры не стало?», «Сколько?», «Путаница?», «Исправь ошибку», « Убираем цифры», « Назови соседей числа», дети учатся свободно оперировать числами в пределах 10 и сопровождать словами свои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дактические игры, такие как «Задумай число», «Число, как тебя зовут?», « Составь таблицу», «Составь цифру» , « Кто первый назовет», «Которой игрушки не стало?». Для развития у детей внимания, памяти,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гра «Считай не ошибись!», помогает усвоению порядка следования чисел натурального ряда, упражнения в прямом и обратном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дактические игры « Дни недели», «Назови пропущенное слово», « Круглый год», « Двенадцать месяцев», которые помогают детям быстро запомнить название дней недели и название месяцев, их последова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ранственные представления детей постоянно расширяются и закрепляются в процессе всех видов деятельности. Дети овладевают пространственными представлениями: слева, справа, вверху, внизу, впереди, взади, далеко, близко.Существует множество игр, упражнений, способствующих развитию пространственных ориентировок у детей: «Найди похожую», «Расскажи про свой узор», «Мастерская ковров» , «Художник», «Путешествие по комнате»  и многие другие игр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агается детям узнать в окружающих предметах форму круга, треугольника, квадрата. Например: Какую геометрическую фигуру напоминает дно тарелки? ( поверхность крышки стола, лист бумаги т.д.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Учение должно быть радостным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Поэтому я рекомендую родителям и воспитателям старших групп использовать дидактические игры в процессе обучения детей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6:00Z</dcterms:created>
  <dc:creator>xxx</dc:creator>
  <dc:description/>
  <cp:keywords/>
  <dc:language>en-US</dc:language>
  <cp:lastModifiedBy>Юлия</cp:lastModifiedBy>
  <cp:lastPrinted>2008-12-10T19:01:00Z</cp:lastPrinted>
  <dcterms:modified xsi:type="dcterms:W3CDTF">2015-02-07T11:01:00Z</dcterms:modified>
  <cp:revision>8</cp:revision>
  <dc:subject/>
  <dc:title>Без игры нет и не может быть полноценного умственного развития</dc:title>
</cp:coreProperties>
</file>